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UBLIKA HRVATSKA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 ZAGREB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OSNOVNA ŠKOLA GROFA JANKA DRAŠKOVIĆ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apčanska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GREB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ČLANOVA ŠKOLSKOG ODBORA OŠ GROFA JANKA DRAŠKOVIĆ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1. konstituirajućoj sjednici Školskog odbora održanoj 14.4.2025.verificiran je mandat novih člano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viša Kačić – predsjednik Školskog odbora (izabran iz reda učitelja  stručnih suradnik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Fišter – zamjenica predsjednika Školskog odbora (izabran iz reda učitelja  stručnih suradnik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dra Vitković  (izabrana iz reda svih radnik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a Gilja (izabrana iz reda Vijeća roditel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44:00Z</dcterms:created>
  <dc:creator>tajnica</dc:creator>
  <dc:description/>
  <cp:keywords/>
  <dc:language>en-US</dc:language>
  <cp:lastModifiedBy>Windows User</cp:lastModifiedBy>
  <cp:lastPrinted>2025-04-16T11:35:00Z</cp:lastPrinted>
  <dcterms:modified xsi:type="dcterms:W3CDTF">2025-04-16T09:44:00Z</dcterms:modified>
  <cp:revision>2</cp:revision>
  <dc:subject/>
  <dc:title>          </dc:title>
</cp:coreProperties>
</file>