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GROFA JANKA DRAŠK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rapčanska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16. lipnja 2022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 sjednice Školskog odbora, održane u četvrtak, 09. lipnja 2022. godine, s početkom u 19.30 sati, u prostorijama Osnovne škole grofa Janka Draškovića, Vrapčanska 7,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sutni članovi: Zaviša Kačić, predsjednik, Dubravka Brletić, Marija Fišter, Doris Brkić, Ivan Lalić, Vedrana Šenjug Užarević -  čla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prisutni: Danica Rajković, ravnateljic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k Školskog odbora, gospodin Zaviša Kačić, pozdravio je prisutne, zahvalio na odazivu, otvorio 16. sjednicu Školskog odbora i predložio dopunu 4. točkom Dnevnog reda kako slijed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color w:val="222222"/>
        </w:rPr>
        <w:t>Verifikacija zapisnika 15. sjednice Školskog odbora   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222222"/>
        </w:rPr>
      </w:pPr>
      <w:r>
        <w:rPr>
          <w:b/>
          <w:color w:val="222222"/>
        </w:rPr>
        <w:t>Osnivanje Školske Zadruge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222222"/>
        </w:rPr>
      </w:pPr>
      <w:r>
        <w:rPr>
          <w:b/>
          <w:color w:val="222222"/>
        </w:rPr>
        <w:t>17. lipnja – odluka o neradnom danu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222222"/>
        </w:rPr>
      </w:pPr>
      <w:r>
        <w:rPr>
          <w:b/>
          <w:color w:val="222222"/>
        </w:rPr>
        <w:t>Odluka o korištenju donacija i prihoda škole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32"/>
          <w:szCs w:val="32"/>
        </w:rPr>
      </w:pPr>
      <w:r>
        <w:rPr>
          <w:b/>
          <w:color w:val="222222"/>
        </w:rPr>
        <w:t>Razno</w:t>
      </w:r>
    </w:p>
    <w:p>
      <w:pPr>
        <w:pStyle w:val="Normal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rPr/>
      </w:pPr>
      <w:r>
        <w:rPr/>
        <w:t>Dnevni red s izmjenom je bez rasprave jednoglasno prihvać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Ad. 1.) </w:t>
      </w:r>
      <w:r>
        <w:rPr>
          <w:b/>
          <w:color w:val="222222"/>
        </w:rPr>
        <w:t>Verifikacija zapisnika 15 sjednice Školskog odbora   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kon kraće rasprave jednoglasno je zaključeno da se prema zapisniku dodatno preispitaju uvjeti i ponude vezane za 5. Točku s 15. sjednice koja se odnosi na postavljanje rampe u školskom dvorištu. Nakon toga zapisnik je jednoglasno prihvaćen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</w:rPr>
        <w:t xml:space="preserve">Ad. 2.) </w:t>
      </w:r>
      <w:r>
        <w:rPr>
          <w:b/>
          <w:color w:val="222222"/>
        </w:rPr>
        <w:t>Osnivanje Školske Zadruge</w:t>
      </w:r>
    </w:p>
    <w:p>
      <w:pPr>
        <w:pStyle w:val="Normal"/>
        <w:rPr>
          <w:b/>
          <w:b/>
          <w:color w:val="222222"/>
          <w:szCs w:val="32"/>
        </w:rPr>
      </w:pPr>
      <w:r>
        <w:rPr>
          <w:b/>
          <w:color w:val="2222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Ravnateljica škole gospođa Danica Rajković iscrpno je prezentirala potrebe i uvjete za osnivanje Školske zadruge kao i prava i obaveze iste te predložila osnivanje Učeničke zadruge O.Š grofa Janka Draškovića. Nakon kraće rasprave jednoglasno donijeta Odluka o osnivanju Učeničke zadruge „Grof“. Tekst odluke sastavni je dio zapisnika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</w:rPr>
        <w:t>Ad. 3.)</w:t>
      </w:r>
      <w:r>
        <w:rPr>
          <w:b/>
          <w:color w:val="222222"/>
        </w:rPr>
        <w:t xml:space="preserve"> 17. lipnja – odluka o neradnom danu</w:t>
      </w:r>
    </w:p>
    <w:p>
      <w:pPr>
        <w:pStyle w:val="Normal"/>
        <w:rPr>
          <w:b/>
          <w:b/>
          <w:color w:val="222222"/>
          <w:szCs w:val="32"/>
        </w:rPr>
      </w:pPr>
      <w:r>
        <w:rPr>
          <w:b/>
          <w:color w:val="2222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Na prijedlog ravnateljica škole, gospođe Danice Rajković Odbor jednoglasno daje suglasnost da se 17. lipnja 2022. proglasni nenastavnim danom.</w:t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color w:val="222222"/>
        </w:rPr>
        <w:t>Ad. 4.) Odluka o korištenju donacija i prihod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Nakon kraće rasprave jednoglasno je donijeta Odluka o uređenju mjerila i korištenja donacija i drugih prihoda škole. Tekst odluke sastavni je dio zapisnika.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</w:rPr>
        <w:t xml:space="preserve">Ad. 5.) </w:t>
      </w:r>
      <w:r>
        <w:rPr>
          <w:b/>
          <w:color w:val="222222"/>
        </w:rPr>
        <w:t>Razno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/>
      </w:pPr>
      <w:r>
        <w:rPr/>
        <w:t>Pod točkom razno su članovi Školskog odbora i ravnateljica škole razmjenili su informacije o aktualnostima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Sjednica je završena u 20:3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ničar:</w:t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/>
      </w:pPr>
      <w:r>
        <w:rPr/>
        <w:t>_________________                               M.P.                             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Ivan Lalić </w:t>
        <w:tab/>
        <w:tab/>
        <w:tab/>
        <w:tab/>
        <w:t xml:space="preserve">             </w:t>
        <w:tab/>
        <w:tab/>
        <w:t xml:space="preserve">    Zaviša Kačić, prof.</w:t>
      </w:r>
    </w:p>
    <w:sectPr>
      <w:type w:val="nextPage"/>
      <w:pgSz w:w="11906" w:h="16838"/>
      <w:pgMar w:left="1417" w:right="1417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2:07:00Z</dcterms:created>
  <dc:creator>tajana</dc:creator>
  <dc:description/>
  <cp:keywords/>
  <dc:language>en-US</dc:language>
  <cp:lastModifiedBy>Korisnik</cp:lastModifiedBy>
  <cp:lastPrinted>2021-05-18T09:26:00Z</cp:lastPrinted>
  <dcterms:modified xsi:type="dcterms:W3CDTF">2023-08-19T12:07:00Z</dcterms:modified>
  <cp:revision>2</cp:revision>
  <dc:subject/>
  <dc:title>Na temelju članka 30</dc:title>
</cp:coreProperties>
</file>