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grofa Janka Draškovića                         klasa: 003-06/21-01/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pčanska 7                                               ur.broj: 251-184-21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_5_. sjednicu Školskog odbora koja će se održati u </w:t>
      </w:r>
      <w:r>
        <w:rPr>
          <w:sz w:val="32"/>
          <w:szCs w:val="32"/>
          <w:u w:val="single"/>
        </w:rPr>
        <w:t>___ponedjeljak 14. lipnja__________. u __9.30_ sati</w:t>
      </w:r>
      <w:r>
        <w:rPr>
          <w:sz w:val="32"/>
          <w:szCs w:val="32"/>
        </w:rPr>
        <w:t xml:space="preserve">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ifikacija Zapisnika s 4. sjednice Školskog odbor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nošenje Odluke o imenovanju ravnatelja/ice ško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zn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9. lipnja 2021.     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4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3-08-19T12:24:00Z</dcterms:modified>
  <cp:revision>2</cp:revision>
  <dc:subject/>
  <dc:title/>
</cp:coreProperties>
</file>